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様式第１２号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（第１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民文化センター施設等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滅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5087"/>
      </w:tblGrid>
      <w:tr>
        <w:trPr>
          <w:trHeight w:val="220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4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届出者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  <w:t>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  <w:u w:val="single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　　　　　　　　　</w:t>
            </w:r>
          </w:p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spacing w:val="315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0" w:after="12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敦賀市民文化センターの施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附属設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等を次のとおり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滅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しましたので届け出ます。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敦賀市民文化センター設置およ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御指示の方法により賠償いたします。</w:t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709"/>
        <w:gridCol w:w="567"/>
        <w:gridCol w:w="3543"/>
      </w:tblGrid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し物の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25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施設、附属設備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内容又は程度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before="12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8" w:leader="none"/>
        </w:tabs>
        <w:spacing w:before="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8" w:leader="none"/>
        </w:tabs>
        <w:spacing w:before="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26:00Z</dcterms:created>
  <dc:creator>FUKUSHI04</dc:creator>
  <dc:description/>
  <cp:keywords/>
  <dc:language>en-US</dc:language>
  <cp:lastModifiedBy>竹本 文哉</cp:lastModifiedBy>
  <cp:lastPrinted>2025-04-28T14:02:00Z</cp:lastPrinted>
  <dcterms:modified xsi:type="dcterms:W3CDTF">2025-06-14T02:26:00Z</dcterms:modified>
  <cp:revision>2</cp:revision>
  <dc:subject/>
  <dc:title>１　改正案　　　別紙のとおり</dc:title>
</cp:coreProperties>
</file>